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内蒙古蒙智资本运营研究有限公司专家评聘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2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5"/>
        <w:gridCol w:w="974"/>
        <w:gridCol w:w="1051"/>
        <w:gridCol w:w="375"/>
        <w:gridCol w:w="780"/>
        <w:gridCol w:w="1395"/>
        <w:gridCol w:w="1644"/>
      </w:tblGrid>
      <w:tr>
        <w:trPr>
          <w:trHeight w:val="8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所学专业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工作经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及任职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主讲课程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领域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成果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服务过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代表性客户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633" w:right="1633" w:gutter="0" w:header="0" w:top="172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3">
    <w:name w:val="style83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8:00Z</dcterms:created>
  <dc:creator>LENOVO</dc:creator>
  <dc:description/>
  <dc:language>en-US</dc:language>
  <cp:lastModifiedBy>王学林</cp:lastModifiedBy>
  <cp:lastPrinted>2022-06-14T12:02:00Z</cp:lastPrinted>
  <dcterms:modified xsi:type="dcterms:W3CDTF">2022-06-15T12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F0CC422314174BDAB9832973DA7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